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3"/>
        <w:gridCol w:w="1968"/>
      </w:tblGrid>
      <w:tr>
        <w:trPr>
          <w:trHeight w:val="1090" w:hRule="atLeast"/>
          <w:cantSplit w:val="true"/>
        </w:trPr>
        <w:tc>
          <w:tcPr>
            <w:tcW w:w="716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eastAsia="方正小标宋简体" w:cs="宋体;方正书宋_GBK"/>
                <w:color w:val="FF0000"/>
                <w:w w:val="80"/>
                <w:sz w:val="90"/>
                <w:szCs w:val="90"/>
              </w:rPr>
            </w:pPr>
            <w:r>
              <w:rPr>
                <w:rFonts w:ascii="宋体;方正书宋_GBK" w:hAnsi="宋体;方正书宋_GBK" w:cs="宋体;方正书宋_GBK" w:eastAsia="方正小标宋简体"/>
                <w:color w:val="FF0000"/>
                <w:w w:val="80"/>
                <w:sz w:val="90"/>
                <w:szCs w:val="90"/>
              </w:rPr>
              <w:t>唐山市科学技术协会</w:t>
            </w:r>
          </w:p>
        </w:tc>
        <w:tc>
          <w:tcPr>
            <w:tcW w:w="19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小标宋简体" w:cs="宋体;方正书宋_GBK"/>
                <w:color w:val="FF0000"/>
                <w:spacing w:val="-20"/>
                <w:w w:val="80"/>
                <w:sz w:val="90"/>
                <w:szCs w:val="90"/>
              </w:rPr>
            </w:pPr>
            <w:r>
              <w:rPr>
                <w:rFonts w:ascii="宋体;方正书宋_GBK" w:hAnsi="宋体;方正书宋_GBK" w:cs="宋体;方正书宋_GBK" w:eastAsia="方正小标宋简体"/>
                <w:color w:val="FF0000"/>
                <w:spacing w:val="-20"/>
                <w:w w:val="80"/>
                <w:sz w:val="90"/>
                <w:szCs w:val="90"/>
              </w:rPr>
              <w:t>文件</w:t>
            </w:r>
          </w:p>
        </w:tc>
      </w:tr>
      <w:tr>
        <w:trPr>
          <w:trHeight w:val="1090" w:hRule="atLeast"/>
          <w:cantSplit w:val="true"/>
        </w:trPr>
        <w:tc>
          <w:tcPr>
            <w:tcW w:w="716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eastAsia="方正小标宋简体" w:cs="宋体;方正书宋_GBK"/>
                <w:color w:val="FF0000"/>
                <w:w w:val="80"/>
                <w:sz w:val="90"/>
                <w:szCs w:val="90"/>
              </w:rPr>
            </w:pPr>
            <w:r>
              <w:rPr>
                <w:rFonts w:ascii="宋体;方正书宋_GBK" w:hAnsi="宋体;方正书宋_GBK" w:cs="宋体;方正书宋_GBK" w:eastAsia="方正小标宋简体"/>
                <w:color w:val="FF0000"/>
                <w:w w:val="80"/>
                <w:kern w:val="0"/>
                <w:sz w:val="90"/>
                <w:szCs w:val="90"/>
              </w:rPr>
              <w:t>唐山市教育局</w:t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小标宋简体" w:cs="宋体;方正书宋_GBK"/>
                <w:b/>
                <w:b/>
                <w:color w:val="FF0000"/>
                <w:w w:val="80"/>
                <w:sz w:val="90"/>
                <w:szCs w:val="90"/>
              </w:rPr>
            </w:pPr>
            <w:r>
              <w:rPr>
                <w:rFonts w:eastAsia="方正小标宋简体" w:cs="宋体;方正书宋_GBK" w:ascii="宋体;方正书宋_GBK" w:hAnsi="宋体;方正书宋_GBK"/>
                <w:b/>
                <w:color w:val="FF0000"/>
                <w:w w:val="80"/>
                <w:sz w:val="90"/>
                <w:szCs w:val="9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16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eastAsia="方正小标宋简体" w:cs="宋体;方正书宋_GBK"/>
                <w:color w:val="FF0000"/>
                <w:w w:val="80"/>
                <w:kern w:val="0"/>
                <w:sz w:val="90"/>
                <w:szCs w:val="90"/>
              </w:rPr>
            </w:pPr>
            <w:r>
              <w:rPr>
                <w:rFonts w:ascii="宋体;方正书宋_GBK" w:hAnsi="宋体;方正书宋_GBK" w:cs="宋体;方正书宋_GBK" w:eastAsia="方正小标宋简体"/>
                <w:color w:val="FF0000"/>
                <w:w w:val="80"/>
                <w:kern w:val="0"/>
                <w:sz w:val="90"/>
                <w:szCs w:val="90"/>
              </w:rPr>
              <w:t>唐山市体育局</w:t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小标宋简体" w:cs="宋体;方正书宋_GBK"/>
                <w:b/>
                <w:b/>
                <w:color w:val="FF0000"/>
                <w:w w:val="80"/>
                <w:kern w:val="0"/>
                <w:sz w:val="90"/>
                <w:szCs w:val="90"/>
              </w:rPr>
            </w:pPr>
            <w:r>
              <w:rPr>
                <w:rFonts w:eastAsia="方正小标宋简体" w:cs="宋体;方正书宋_GBK" w:ascii="宋体;方正书宋_GBK" w:hAnsi="宋体;方正书宋_GBK"/>
                <w:b/>
                <w:color w:val="FF0000"/>
                <w:w w:val="80"/>
                <w:kern w:val="0"/>
                <w:sz w:val="90"/>
                <w:szCs w:val="9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eastAsia="宋体;方正书宋_GBK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唐科协字</w:t>
      </w:r>
      <w:r>
        <w:rPr>
          <w:rFonts w:ascii="宋体;方正书宋_GBK" w:hAnsi="宋体;方正书宋_GBK" w:cs="宋体;方正书宋_GBK"/>
          <w:sz w:val="32"/>
          <w:szCs w:val="32"/>
        </w:rPr>
        <w:t>〔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2025</w:t>
      </w:r>
      <w:r>
        <w:rPr>
          <w:rFonts w:ascii="宋体;方正书宋_GBK" w:hAnsi="宋体;方正书宋_GBK" w:cs="宋体;方正书宋_GBK"/>
          <w:sz w:val="32"/>
          <w:szCs w:val="32"/>
        </w:rPr>
        <w:t>〕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1</w:t>
      </w:r>
      <w:r>
        <w:rPr>
          <w:rFonts w:cs="宋体;方正书宋_GBK" w:ascii="宋体;方正书宋_GBK" w:hAnsi="宋体;方正书宋_GBK"/>
          <w:sz w:val="32"/>
          <w:szCs w:val="32"/>
          <w:lang w:val="en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val="en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96520</wp:posOffset>
                </wp:positionV>
                <wp:extent cx="5615305" cy="0"/>
                <wp:effectExtent l="14605" t="14605" r="14605" b="14605"/>
                <wp:wrapSquare wrapText="bothSides"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42.1pt,7.6pt" ID="直接连接符 2" stroked="t" o:allowincell="f" style="position:absolute;mso-position-horizontal:center">
                <v:stroke color="red" weight="2844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关于</w:t>
      </w:r>
      <w:r>
        <w:rPr>
          <w:rFonts w:eastAsia="宋体;方正书宋_GBK" w:cs="宋体;方正书宋_GBK" w:ascii="宋体;方正书宋_GBK" w:hAnsi="宋体;方正书宋_GBK"/>
          <w:sz w:val="40"/>
          <w:szCs w:val="40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年河北省青少年航天创新大赛唐山赛区竞赛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获奖情况的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通报</w:t>
      </w:r>
    </w:p>
    <w:p>
      <w:pPr>
        <w:pStyle w:val="TextBody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sz w:val="32"/>
          <w:szCs w:val="32"/>
        </w:rPr>
        <w:t>县（市）区、开发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管理区）</w:t>
      </w:r>
      <w:r>
        <w:rPr>
          <w:rFonts w:ascii="方正仿宋_GBK" w:hAnsi="方正仿宋_GBK" w:cs="方正仿宋_GBK" w:eastAsia="方正仿宋_GBK"/>
          <w:sz w:val="32"/>
          <w:szCs w:val="32"/>
        </w:rPr>
        <w:t>科协、教育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体育局，</w:t>
      </w:r>
      <w:r>
        <w:rPr>
          <w:rFonts w:ascii="方正仿宋_GBK" w:hAnsi="方正仿宋_GBK" w:cs="方正仿宋_GBK" w:eastAsia="方正仿宋_GBK"/>
          <w:sz w:val="32"/>
          <w:szCs w:val="32"/>
        </w:rPr>
        <w:t>市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</w:t>
      </w:r>
      <w:r>
        <w:rPr>
          <w:rFonts w:ascii="方正仿宋_GBK" w:hAnsi="方正仿宋_GBK" w:cs="方正仿宋_GBK" w:eastAsia="方正仿宋_GBK"/>
          <w:sz w:val="32"/>
          <w:szCs w:val="32"/>
        </w:rPr>
        <w:t>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由唐山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科学技术协会</w:t>
      </w:r>
      <w:r>
        <w:rPr>
          <w:rFonts w:ascii="方正仿宋_GBK" w:hAnsi="方正仿宋_GBK" w:cs="方正仿宋_GBK" w:eastAsia="方正仿宋_GBK"/>
          <w:sz w:val="32"/>
          <w:szCs w:val="32"/>
        </w:rPr>
        <w:t>、唐山市教育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唐山市体育局</w:t>
      </w:r>
      <w:r>
        <w:rPr>
          <w:rFonts w:ascii="方正仿宋_GBK" w:hAnsi="方正仿宋_GBK" w:cs="方正仿宋_GBK" w:eastAsia="方正仿宋_GBK"/>
          <w:sz w:val="32"/>
          <w:szCs w:val="32"/>
        </w:rPr>
        <w:t>主办的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河北省青少年航天创新大赛唐山赛区竞赛于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202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圆满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专家</w:t>
      </w:r>
      <w:r>
        <w:rPr>
          <w:rFonts w:ascii="方正仿宋_GBK" w:hAnsi="方正仿宋_GBK" w:cs="方正仿宋_GBK" w:eastAsia="方正仿宋_GBK"/>
          <w:sz w:val="32"/>
          <w:szCs w:val="32"/>
        </w:rPr>
        <w:t>评审委员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评审和公示等环节</w:t>
      </w:r>
      <w:r>
        <w:rPr>
          <w:rFonts w:ascii="方正仿宋_GBK" w:hAnsi="方正仿宋_GBK" w:cs="方正仿宋_GBK" w:eastAsia="方正仿宋_GBK"/>
          <w:sz w:val="32"/>
          <w:szCs w:val="32"/>
        </w:rPr>
        <w:t>，本届大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共</w:t>
      </w:r>
      <w:r>
        <w:rPr>
          <w:rFonts w:ascii="方正仿宋_GBK" w:hAnsi="方正仿宋_GBK" w:cs="方正仿宋_GBK" w:eastAsia="方正仿宋_GBK"/>
          <w:sz w:val="32"/>
          <w:szCs w:val="32"/>
        </w:rPr>
        <w:t>评选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等奖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9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支队伍，二等奖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14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支队伍，三等奖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24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支队伍。结合各单位综合情况，评出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优秀组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现将本届大赛的获奖情况予以通报表彰（名单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青少年航天创新大赛设航天创意、航天科学探究与创新设计、太空探测竞技三个竞赛单元。竞赛激发参赛者对航天的兴趣，鼓励学习航天科学原理，发挥想象力；提升开展航天科学探究、产品设计或工程实践的能力，让参赛者能够定义问题、分析需求、提出创新设计或解决问题的方案并验证；并考察参赛者动手实践、编程、机器人控制、人工智能技术应用等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青少年航天创新大赛的成功举办，为热爱航天的青少年搭建了展示才华、交流学习的平台。在比赛中，同学们以扎实的科学知识、大胆的创意设计和团队协作精神，攻克技术难题，展现出新时代青少年的责任感和创造力。无论是严谨的实验数据，还是充满想象力的航天方案，都让我们看到了年轻一代对宇宙奥秘的向往与追求。这些作品不仅是对航天精神的传承，更是中国航天事业未来发展的希望之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期待获奖的同学们继续保持对科学的好奇心，脚踏实地学习知识，勇于突破创新，将今天的构想转化为明天的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598" w:hanging="9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：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河北省青少年航天创新大赛唐山赛区竞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596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河北省青少年航天创新大赛唐山赛区竞赛优秀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840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840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840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唐山市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学技术协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唐山市教育局    唐山市体育局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70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420" w:right="840" w:hanging="0"/>
        <w:jc w:val="righ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>202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2</w:t>
      </w:r>
      <w:r>
        <w:rPr>
          <w:rFonts w:cs="宋体;方正书宋_GBK" w:ascii="宋体;方正书宋_GBK" w:hAnsi="宋体;方正书宋_GBK"/>
          <w:sz w:val="32"/>
          <w:szCs w:val="32"/>
          <w:lang w:val="en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-1</w:t>
      </w:r>
    </w:p>
    <w:tbl>
      <w:tblPr>
        <w:tblW w:w="132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55"/>
        <w:gridCol w:w="1538"/>
        <w:gridCol w:w="1932"/>
        <w:gridCol w:w="1277"/>
        <w:gridCol w:w="3950"/>
        <w:gridCol w:w="1284"/>
        <w:gridCol w:w="1550"/>
      </w:tblGrid>
      <w:tr>
        <w:trPr>
          <w:trHeight w:val="726" w:hRule="atLeast"/>
        </w:trPr>
        <w:tc>
          <w:tcPr>
            <w:tcW w:w="1328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河北省青少年航天创新大赛唐山赛区竞赛获奖名单（航天创意）</w:t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方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斗导航应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沈靖然 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依凡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外国语实验小学祥荣校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妃甸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斗导航应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晴元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冀鲁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宇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曹妃甸区曹妃甸新城实验学校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北京景山学校曹妃甸分校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tbl>
      <w:tblPr>
        <w:tblW w:w="128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"/>
        <w:gridCol w:w="981"/>
        <w:gridCol w:w="122"/>
        <w:gridCol w:w="1271"/>
        <w:gridCol w:w="1932"/>
        <w:gridCol w:w="1199"/>
        <w:gridCol w:w="54"/>
        <w:gridCol w:w="3509"/>
        <w:gridCol w:w="283"/>
        <w:gridCol w:w="1438"/>
        <w:gridCol w:w="166"/>
        <w:gridCol w:w="1111"/>
      </w:tblGrid>
      <w:tr>
        <w:trPr>
          <w:trHeight w:val="680" w:hRule="atLeast"/>
        </w:trPr>
        <w:tc>
          <w:tcPr>
            <w:tcW w:w="1281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河北省青少年航天创新大赛唐山赛区竞赛获奖名单（航天创意）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方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学校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空探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人赫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荣华道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芳 刘晓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妃甸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空探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萧珧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曹妃甸区第二实验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康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冶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空探测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张贵艺  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钒淏</w:t>
            </w:r>
          </w:p>
        </w:tc>
        <w:tc>
          <w:tcPr>
            <w:tcW w:w="3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古冶区建国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艳 冷玉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冶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空探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颜希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古冶区赵各庄第三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田惠 曹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空探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朝阳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皓旸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七十七号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盼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空探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鸿鸣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皓文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兴盛丽景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恺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空探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汶泽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昊恩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高新技术产业开发区星河湾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空探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俊树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鹤祥实验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娜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海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空探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彦铮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朝杨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郡杰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外国语实验小学梧桐校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齐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冶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空探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文桥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古冶区金山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金凤 何丽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空探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奕辛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机场路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冶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空探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宣衡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菲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芮涵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古冶区赵各庄第四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玉美 赵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港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空探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健勋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海港经济开发区第二中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空探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莫非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世嘉实验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寅 孙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空探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梓翊航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荣华道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芳 卑雨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空探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朔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机场路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冶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空探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鸿萱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古冶区金山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立伟 杨国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冶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空探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坤美 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悦彰雅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古冶区赵各庄第三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佳帅子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丽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空探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宸赫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杨子骏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高新技术产业开发区实验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空探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箫睿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外国语实验小学梧桐校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立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空探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曼菲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橡树湾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空探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鹿歌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博杰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新梅 李婉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空探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家茉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河茵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邸斌 范伊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空探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懿阳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勣韬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世嘉实验小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曾伟 刘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40" w:hRule="atLeast"/>
        </w:trPr>
        <w:tc>
          <w:tcPr>
            <w:tcW w:w="1281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河北省青少年航天创新大赛唐山赛区竞赛获奖名单（航天创意）</w:t>
            </w:r>
          </w:p>
        </w:tc>
      </w:tr>
      <w:tr>
        <w:trPr>
          <w:trHeight w:val="84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方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学校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84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空探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远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浩辰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浩翔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第十二中学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楠 翟文颖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南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空探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芮麟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南实验学校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洪娜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南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空探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梓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第九中学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会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南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空探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宸赫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友谊中学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岩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tbl>
      <w:tblPr>
        <w:tblW w:w="12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95"/>
        <w:gridCol w:w="1392"/>
        <w:gridCol w:w="1931"/>
        <w:gridCol w:w="1253"/>
        <w:gridCol w:w="3696"/>
        <w:gridCol w:w="1633"/>
        <w:gridCol w:w="967"/>
      </w:tblGrid>
      <w:tr>
        <w:trPr>
          <w:trHeight w:val="520" w:hRule="atLeast"/>
        </w:trPr>
        <w:tc>
          <w:tcPr>
            <w:tcW w:w="126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河北省青少年航天创新大赛唐山赛区竞赛获奖名单（航天创意）</w:t>
            </w:r>
          </w:p>
        </w:tc>
      </w:tr>
      <w:tr>
        <w:trPr>
          <w:trHeight w:val="5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方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学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5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人航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熠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河北路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怡 张秀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人航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梓帆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丹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高新技术产业开发区实验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人航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正昊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天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世嘉实验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志刚 马迎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人航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高新技术产业开发区龙富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跃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人航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子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世嘉实验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杰 赵莉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人航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楚航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胤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外国语实验小学祥荣校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狄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人航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竣博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世嘉实验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杰 张志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人航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馥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荣华道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芳 曹东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人航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翰良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外国语实验小学梧桐校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人航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楷易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荣华道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芳 刘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冶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人航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悦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古冶区金山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佳伟 何丽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人航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依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鹤祥实验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娜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海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人航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乐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世嘉实验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杰 李晓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人航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依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外国语实验小学祥荣校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人航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髙熙朔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师范学院附属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学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冶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人航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佳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古冶区唐家庄第一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晓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冶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人航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天顺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雨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古冶区大庄坨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倩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tbl>
      <w:tblPr>
        <w:tblW w:w="12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50"/>
        <w:gridCol w:w="1392"/>
        <w:gridCol w:w="1931"/>
        <w:gridCol w:w="1253"/>
        <w:gridCol w:w="3507"/>
        <w:gridCol w:w="1720"/>
        <w:gridCol w:w="1069"/>
      </w:tblGrid>
      <w:tr>
        <w:trPr>
          <w:trHeight w:val="620" w:hRule="atLeast"/>
        </w:trPr>
        <w:tc>
          <w:tcPr>
            <w:tcW w:w="126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河北省青少年航天创新大赛唐山赛区竞赛获奖名单（航天创意）</w:t>
            </w:r>
          </w:p>
        </w:tc>
      </w:tr>
      <w:tr>
        <w:trPr>
          <w:trHeight w:val="6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方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6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人航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梓芃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润熙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第五十四中学                             唐山市第十二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楠 任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人航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玺凝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第二十一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人航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品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税东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劲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-2</w:t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tbl>
      <w:tblPr>
        <w:tblW w:w="12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064"/>
        <w:gridCol w:w="1847"/>
        <w:gridCol w:w="2602"/>
        <w:gridCol w:w="1539"/>
        <w:gridCol w:w="2108"/>
        <w:gridCol w:w="1527"/>
        <w:gridCol w:w="1065"/>
      </w:tblGrid>
      <w:tr>
        <w:trPr>
          <w:trHeight w:val="840" w:hRule="atLeast"/>
        </w:trPr>
        <w:tc>
          <w:tcPr>
            <w:tcW w:w="1266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河北省青少年航天创新大赛唐山赛区竞赛获奖名单 （航天科技创新赛）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学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空探测方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兆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龙华中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淑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</w:tbl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tbl>
      <w:tblPr>
        <w:tblW w:w="12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48"/>
        <w:gridCol w:w="2488"/>
        <w:gridCol w:w="2000"/>
        <w:gridCol w:w="1333"/>
        <w:gridCol w:w="2900"/>
        <w:gridCol w:w="1349"/>
        <w:gridCol w:w="1080"/>
      </w:tblGrid>
      <w:tr>
        <w:trPr>
          <w:trHeight w:val="480" w:hRule="atLeast"/>
        </w:trPr>
        <w:tc>
          <w:tcPr>
            <w:tcW w:w="1266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河北省青少年航天创新大赛唐山赛区竞赛获奖名单（航天科技创新赛）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学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科学探究与创新设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第三中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科学探究与创新设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斯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第三中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</w:tbl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tbl>
      <w:tblPr>
        <w:tblW w:w="130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56"/>
        <w:gridCol w:w="1774"/>
        <w:gridCol w:w="2017"/>
        <w:gridCol w:w="1217"/>
        <w:gridCol w:w="3650"/>
        <w:gridCol w:w="1583"/>
        <w:gridCol w:w="1017"/>
      </w:tblGrid>
      <w:tr>
        <w:trPr>
          <w:trHeight w:val="621" w:hRule="atLeast"/>
        </w:trPr>
        <w:tc>
          <w:tcPr>
            <w:tcW w:w="1301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年河北省青少年航天创新大赛唐山赛区竞赛获奖名单 （天文望远镜设计制作与探究赛）  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方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文望远镜设计制作与探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外国语实验小学祥荣校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狄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冶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文望远镜设计制作与探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昱萱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古冶区唐家庄第四小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学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文望远镜设计制作与探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羽天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橡树湾小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盟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文望远镜设计制作与探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译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博杰小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冶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文望远镜设计制作与探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品萩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古冶区金山实验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TextBody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-3</w:t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tbl>
      <w:tblPr>
        <w:tblW w:w="130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16"/>
        <w:gridCol w:w="1767"/>
        <w:gridCol w:w="1430"/>
        <w:gridCol w:w="2466"/>
        <w:gridCol w:w="2787"/>
        <w:gridCol w:w="1434"/>
        <w:gridCol w:w="1600"/>
      </w:tblGrid>
      <w:tr>
        <w:trPr>
          <w:trHeight w:val="600" w:hRule="atLeast"/>
        </w:trPr>
        <w:tc>
          <w:tcPr>
            <w:tcW w:w="1306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河北省青少年航天创新大赛唐山赛区竞赛获奖名单 （天文望远镜设计制作与探究赛）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方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学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冶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文望远镜设计制作与探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昱瑶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第十六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</w:tbl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-4</w:t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tbl>
      <w:tblPr>
        <w:tblW w:w="131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16"/>
        <w:gridCol w:w="816"/>
        <w:gridCol w:w="2816"/>
        <w:gridCol w:w="1995"/>
        <w:gridCol w:w="1180"/>
        <w:gridCol w:w="2741"/>
        <w:gridCol w:w="1183"/>
        <w:gridCol w:w="900"/>
      </w:tblGrid>
      <w:tr>
        <w:trPr>
          <w:trHeight w:val="939" w:hRule="atLeast"/>
        </w:trPr>
        <w:tc>
          <w:tcPr>
            <w:tcW w:w="1314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年河北省青少年航天创新大赛唐山赛区竞赛获奖名单（“逐梦太空”火箭设计制作赛） 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方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南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梦太空”火箭设计制作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泓骏                 李润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南区胥各庄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南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梦太空”火箭设计制作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炫童                  李俊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南区胥各庄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梦太空”火箭设计制作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铂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博杰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0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梦太空”火箭设计制作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智豪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紫涵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毓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和顺园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莹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梦太空”火箭设计制作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钊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河茵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邸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-5</w:t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tbl>
      <w:tblPr>
        <w:tblW w:w="128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17"/>
        <w:gridCol w:w="2016"/>
        <w:gridCol w:w="1774"/>
        <w:gridCol w:w="3760"/>
        <w:gridCol w:w="1449"/>
        <w:gridCol w:w="1470"/>
      </w:tblGrid>
      <w:tr>
        <w:trPr>
          <w:trHeight w:val="740" w:hRule="atLeast"/>
        </w:trPr>
        <w:tc>
          <w:tcPr>
            <w:tcW w:w="1288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年河北省青少年航天创新大赛唐山赛区竞赛获奖名单（ 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"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火星家园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"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挑战赛）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学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瀚文 赵晟坤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世嘉实验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铭洋 韦雨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实验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冠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镐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裕华道第一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麒凯 杜雨航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第三实验小学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常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仪 李芊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实验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旭尧 贠明志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第二实验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永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梓墨 张铠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第五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耕 张朝然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光明实验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宇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杺奕 刘泓延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古冶区金山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岳明轩 郭亦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鸦鸿桥镇河西中心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航 费靖航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唐城壹零壹实验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倩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博睿 贾子沫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外国语实验小学祥荣校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皓 王梓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古冶区金山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雪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泽瑞 李梓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鸦鸿桥镇河西中心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福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腾皓 杨鸿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光明实验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宇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浩 张焱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祥富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奎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士杰 韩宇博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第三实验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佳毅 李泽熙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第四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跃霖 姬宣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开平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立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乐容 付家源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第四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孝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勃勋 张铠然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第二实验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烁阳 权晨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第二实验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俊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晨旭 孙梓航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七十号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丽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南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晨硕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南区第二实验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美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一达 刘子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实验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皓宇 赵子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第二实验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大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睿 刘铁然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第四中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艳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知函 韩馨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第二实验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麟然 王  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西山路小学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外国语实验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菲禹 谢昊轩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古冶区林西第四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骏泽 于浩鑫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开平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婷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泽 郑睿桐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金童首郡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佳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 旸  何厚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中山实验学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慕慈 李亦可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中山实验学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瑾玥 邱 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古冶区金山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国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堡经济开发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潇阳 王蓬默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南堡开发区第一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琪浩 周钇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开平区育才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庆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一铭 唐语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中山实验学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悦凯 刘璟霄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唐马路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鸣伟 高思远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开平区育才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庆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皓辰铭 毕子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唐城壹零壹实验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菲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瀚宇 刘智博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古冶区第二实验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丽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晗瑞 李名涛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古冶区唐家庄第一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堡经济开发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可馨 郑子铄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南堡经济开发区南盐学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小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堡经济开发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骅浡 王铭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南堡经济开发区南盐学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小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宥宸 韩茗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古冶区唐家庄第一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俊宇 申钧儒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中山实验学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瀚彬 刘宸轩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古冶区实验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堡经济开发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语阳 高凯硕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南堡开发区第一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术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冠毅 胡博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古冶区第二实验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辰 李思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鸦鸿桥河东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铁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奕哲 赵一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金童首郡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佳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艺凡 魏增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第二实验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俊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进航 张函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金童首郡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佳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妃甸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慈薪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曹妃甸区曹妃甸新城实验学校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北京景山学校曹妃甸分校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睿 洪新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古冶区实验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馨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妃甸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竣铄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曹妃甸区唐海镇新立学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一辰 陈一铭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中山实验学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童硕 王梓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开平区育才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庆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浩 李骏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古冶区赵各庄第五小学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古冶区实验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沐轩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龙泉西里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玉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又然 杨鹏玮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古冶区金山实验学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海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  胤 赵龙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古冶区第二实验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宝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靖轩博 姚奕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古冶区第二实验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丽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宸语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荣华道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航硕 王思媛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鸦鸿桥镇河西中心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长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劲达 王睿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鸦鸿桥镇河西中心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丽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从元 李梓硕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开平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婷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南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安鹏 郭轩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南区实验小学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实验学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冬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开益 杨舰博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第二实验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俊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熙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开平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楠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铭远 徐如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古冶区金山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佳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富诚 孙铭泽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第二实验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俊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业森 许修明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鸦鸿桥镇邢庄中心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奕鸣 杨梓铭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七十号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雪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南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泽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雷锋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凡响 陈昱初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开平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楠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铭轩 夏宇航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古冶区金山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宸睿 戴圣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西山路小学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幸福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祎琳 陈家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金童首郡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佳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艺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长宁道第一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云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鹭港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帅青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博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七十号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成 张泽帅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开平东关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奕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光明实验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宇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昊炜 吴昊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幸福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一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博 李嘉诚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鸦鸿桥镇尚文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南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骐源 徐甫呈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南区燕京小学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南区第五实验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嘉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维轩 姚绵川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唐城壹零壹实验小学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实验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映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舒茗 张荌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鸦鸿桥镇河西中心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兰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智予 王朝熙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唐城壹零壹实验小学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世嘉实验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茜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泓谦 王烁然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唐马路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堡经济开发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堃屹 郑卓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南堡开发区第一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梦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天佑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鹭港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帅青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pBdr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tbl>
      <w:tblPr>
        <w:tblW w:w="128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00"/>
        <w:gridCol w:w="2050"/>
        <w:gridCol w:w="1752"/>
        <w:gridCol w:w="3765"/>
        <w:gridCol w:w="1434"/>
        <w:gridCol w:w="1440"/>
      </w:tblGrid>
      <w:tr>
        <w:trPr>
          <w:trHeight w:val="600" w:hRule="atLeast"/>
        </w:trPr>
        <w:tc>
          <w:tcPr>
            <w:tcW w:w="128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年河北省青少年航天创新大赛唐山赛区竞赛获奖名单（ 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"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火星家园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"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挑战赛）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学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泽 李昊珈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第十七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苗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智涵 马鹤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第五十四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嘉璐 李正洋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第五十四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旭申 王涤非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第五十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建春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佳旭 曾绍航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凤凰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希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怡斐 张茗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散水头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镇烁 焦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第三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雪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浩洋 陈映彤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第二十一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梓洋 张闻朔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第二十一中学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凤凰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南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辰 沈家毅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友谊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贺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姗姗 徐巾迪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第二十一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洪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镇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小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玉洁 谢欣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杨家套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项龙 王紫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鸦鸿桥镇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艳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士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第五十四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佳铭 云潇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第四十九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昊然 晁宇茁航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第四十九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瑞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已轩 蒋天佑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凤凰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希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妃甸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曹妃甸区第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卫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南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莘皓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英才学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雅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炳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凤凰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懿轩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第五十四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瑀泽 赵家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第十七中学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第十九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南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冠岩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友谊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小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皓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第十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锦明 董子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凤凰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翠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京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古冶区第十六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第四十九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红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旭 杨鹏远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第十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高新技术产业开发区润唐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泓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凤凰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希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-6</w:t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tbl>
      <w:tblPr>
        <w:tblW w:w="129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76"/>
        <w:gridCol w:w="2028"/>
        <w:gridCol w:w="1413"/>
        <w:gridCol w:w="4165"/>
        <w:gridCol w:w="1911"/>
        <w:gridCol w:w="1740"/>
      </w:tblGrid>
      <w:tr>
        <w:trPr>
          <w:trHeight w:val="780" w:hRule="atLeast"/>
        </w:trPr>
        <w:tc>
          <w:tcPr>
            <w:tcW w:w="129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年河北省青少年航天创新大赛唐山赛区竞赛获奖名单（“星际探索”机器人挑战赛） </w:t>
            </w:r>
          </w:p>
        </w:tc>
      </w:tr>
      <w:tr>
        <w:trPr>
          <w:trHeight w:val="36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学校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30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美格           王艺乔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唐城壹零壹实验小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媛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一博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师范学院附属小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丽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凯睿           李奕萌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唐城壹零壹实验小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辰           刘骥蒙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外国语实验小学祥荣校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泽郡           赵麒皓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外国语实验小学梧桐校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小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尚锟            吕子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唐城壹零壹实验小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君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威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外国语实验小学梧桐校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钧铎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外国语实验小学祥荣校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福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世嘉实验小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南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逸轩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南区黄各庄中心小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立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南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奕成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雷锋小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红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南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皓臣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南区第一实验小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润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可馨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宸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润区第二实验小学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润区东实验小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宏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艺馨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外国语实验小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嘉树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河茵小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邸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思铭           田金淇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古冶区七百户小学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古冶区实验小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恩懿           董陈彦杉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古冶区唐家庄第一小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慧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子墨           唐梓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古冶区唐家庄第一小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曼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睿           张嘉恒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古冶区林西第三小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敬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婧萱           金禹安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古冶区唐家庄第一小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晓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涣泷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七十号小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丽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南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优阳           佟紫龙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南区胥各庄小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晨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南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子坤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南区燕京小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枭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外国语实验小学祥荣校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宝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南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喜嘉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南区第一实验小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满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润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毅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致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润区新城道小学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润区祥和路小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博杰小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建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南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南区实验小学东校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南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宣赫               张皓轩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南区胥各庄小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晨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南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嘉忆           王天恩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南区岔河中心小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宏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梓萱           窦靖轩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古冶区林西第一小学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古冶区金山实验学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海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闻远           褚奕凡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外国语实验小学梧桐校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城语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橡树湾小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宇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团结楼小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海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洺赫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唐城壹零壹实验小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南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贽贺           黄鹏宇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南区岔河中心小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轩瑞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荣华道小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小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南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佑麟           宋明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南区岔河中心小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高旋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黄曌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长宁道第二小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硕博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实验小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跃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南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芃哲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南区燕京小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嘉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泰熙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橡树湾小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恒           王龙泽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古冶区唐家庄第四小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南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赢月           冯征烜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南区岔河中心小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宏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76"/>
        <w:gridCol w:w="2028"/>
        <w:gridCol w:w="1413"/>
        <w:gridCol w:w="4165"/>
        <w:gridCol w:w="1817"/>
        <w:gridCol w:w="1616"/>
      </w:tblGrid>
      <w:tr>
        <w:trPr>
          <w:trHeight w:val="620" w:hRule="atLeast"/>
        </w:trPr>
        <w:tc>
          <w:tcPr>
            <w:tcW w:w="126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年河北省青少年航天创新大赛唐山赛区竞赛获奖名单（“星际探索”机器人挑战赛） </w:t>
            </w:r>
          </w:p>
        </w:tc>
      </w:tr>
      <w:tr>
        <w:trPr>
          <w:trHeight w:val="55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6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南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优杭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禹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宸兵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龙华中学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淑芸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嘉瑞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龙华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淑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宗锐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凤凰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希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逸凡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第五十四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1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昊鸣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宇男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唐山外国语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海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9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婧琪           刘子轩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第十六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9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玥江 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心泽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唐山外国语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海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5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芷箐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龙华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崇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3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澳伦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第五十四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家骏           李鹏硕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第三十三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祎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-7</w:t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tbl>
      <w:tblPr>
        <w:tblW w:w="127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56"/>
        <w:gridCol w:w="2052"/>
        <w:gridCol w:w="1180"/>
        <w:gridCol w:w="4087"/>
        <w:gridCol w:w="1984"/>
        <w:gridCol w:w="1683"/>
      </w:tblGrid>
      <w:tr>
        <w:trPr>
          <w:trHeight w:val="660" w:hRule="atLeast"/>
        </w:trPr>
        <w:tc>
          <w:tcPr>
            <w:tcW w:w="127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年河北省青少年航天创新大赛唐山赛区竞赛获奖名单（无人机操作技能挑战赛） 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艺泽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第三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阚福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浩腾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光明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宇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凡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七十号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丽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雨欣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光明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宇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暄皓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实验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泽楷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高新技术产业开发区星河湾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景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庆泽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古冶区赵各庄第三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子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睿杭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古冶区金山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佳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书瑶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光明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宇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南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轩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南县第三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卫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子木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唐城壹零壹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庭沐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英华外国语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南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浩宁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英才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鑫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千凯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外国语实验小学梧桐校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颢霖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第三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玉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祥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永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祥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永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苏扬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裕华道第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狄睿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梓鑫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第三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常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奕霖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英华外国语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毓博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美域第一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晓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昕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高新技术产业开发区詹官屯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星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第三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海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钦垚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外国语实验小学梧桐校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程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泽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外国语实验小学梧桐校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光恒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西山路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铠铄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第三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海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泽昕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古冶区林西第三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凤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千雅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外国语实验小学梧桐校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润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博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润区第三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东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纯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外国语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珊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美希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英华外国语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冠智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英华外国语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宇澄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七十号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天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其乐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幸福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一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开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第三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阚福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南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锦祥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南区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润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润区第三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隆月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实验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靖然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英华外国语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妃甸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俊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冀东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森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第三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海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晏宁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外国语实验小学梧桐校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港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棠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海港经济开发区第四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贺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红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第三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春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祎晨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古冶区金山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雪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轶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美域第一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雯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启萱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祥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梓成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兴盛丽景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恺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润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梓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润区第三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雨子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州市第二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俊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妃甸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崐炜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曹妃甸区第二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长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泽杨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第三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翠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璟赫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祥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珈颢轩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西山路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南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子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南区南湖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依诺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第三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远熙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祥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南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哲瑄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南县第三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卫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裕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鹤祥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海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雨祺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祥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永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艺娢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唐城壹零壹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菲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佳泽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高新技术产业开发区星河湾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景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金泽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第三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禹含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第三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翠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润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耀阳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润区第三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东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栩航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第三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常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润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骥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润区第三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员一丁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九号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皓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鹭港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焕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南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群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英才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润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铭轩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润区第三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东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天越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第三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晓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益汎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高新技术产业开发区星河湾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景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润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泊言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润区第三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东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南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梓硕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南县第三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卫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南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威皓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南区南湖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南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雅萱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南县第三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会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坤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实验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凡锐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古冶区赵各庄第三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志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润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钰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润区第三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员旭东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第三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秀芬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晏清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外国语实验小学梧桐校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奕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第三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爱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妃甸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秉欣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曹妃甸区唐海镇新立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诺柔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外国语实验小学梧桐校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云泽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玉田镇育才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冬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南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欣汝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南县第三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卫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南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楚然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南县第三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润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珺然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润区丰登坞镇曾庄子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志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悠洋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鹭港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焕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晟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第三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常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睿恒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跃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润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昊远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润区丰登坞镇曾庄子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志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旭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第三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晓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羽萱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第三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秀芬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梓铭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第三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贵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宸赫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鸦鸿桥镇河西中心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玉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宇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第三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志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晨玚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高新技术产业开发区星河湾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景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妃甸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奕森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曹妃甸区曹妃甸新城实验学校（北京景山学校曹妃甸分校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妃甸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桐赫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曹妃甸区曹妃甸新城实验学校（北京景山学校曹妃甸分校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果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第三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璐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润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宜洋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润区第三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妃甸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子轩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曹妃甸区曹妃甸新城实验学校（北京景山学校曹妃甸分校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家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第三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培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妃甸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宇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曹妃甸区曹妃甸新城实验学校（北京景山学校曹妃甸分校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建翔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第三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常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第三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培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李浩洋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古冶区赵各庄第三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睿泽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第三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南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倬琳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南县第三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会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乃文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鹭港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焕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开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第三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玉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宇皓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第三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轩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古冶区林西第一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昊晗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第三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玉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虹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鹭港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焕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优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第三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南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丰硕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南县第三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会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梓奥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第三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胜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盛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第三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常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义仁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第三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祎恒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第三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春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雯琳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第三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小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稳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第三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胜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7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56"/>
        <w:gridCol w:w="2052"/>
        <w:gridCol w:w="1180"/>
        <w:gridCol w:w="3600"/>
        <w:gridCol w:w="2265"/>
        <w:gridCol w:w="1889"/>
      </w:tblGrid>
      <w:tr>
        <w:trPr>
          <w:trHeight w:val="600" w:hRule="atLeast"/>
        </w:trPr>
        <w:tc>
          <w:tcPr>
            <w:tcW w:w="127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年河北省青少年航天创新大赛唐山赛区竞赛获奖名单（无人机操作技能挑战赛） 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学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适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第十二中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卓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第十九中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南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嘉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英才学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鑫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文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第十二中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南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沐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英才学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泽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第二十七中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君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南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汝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英才学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南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一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英才学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南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子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英才学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南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家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英才学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鑫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南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辰明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英才学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鹤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龙华中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崇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文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交大实验学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成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妃甸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鸣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曹妃甸区曹妃甸新城实验学校（北京景山学校曹妃甸分校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妃甸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钊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曹妃甸区第二中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媛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冶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第十九中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红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南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英才学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南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博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南区友谊中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明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第三中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-8</w:t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tbl>
      <w:tblPr>
        <w:tblW w:w="12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53"/>
        <w:gridCol w:w="2161"/>
        <w:gridCol w:w="1416"/>
        <w:gridCol w:w="3467"/>
        <w:gridCol w:w="2067"/>
        <w:gridCol w:w="2033"/>
      </w:tblGrid>
      <w:tr>
        <w:trPr>
          <w:trHeight w:val="760" w:hRule="atLeast"/>
        </w:trPr>
        <w:tc>
          <w:tcPr>
            <w:tcW w:w="1269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河北省青少年航天创新大赛唐山赛区竞赛获奖名单（无人机“火星勘探”编程挑战赛）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学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南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冠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南区胥各庄小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南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知远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南区胥各庄小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港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玉轩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海港经济开发区第二中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-9</w:t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tbl>
      <w:tblPr>
        <w:tblW w:w="12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48"/>
        <w:gridCol w:w="2228"/>
        <w:gridCol w:w="1267"/>
        <w:gridCol w:w="4217"/>
        <w:gridCol w:w="1562"/>
        <w:gridCol w:w="1871"/>
      </w:tblGrid>
      <w:tr>
        <w:trPr>
          <w:trHeight w:val="780" w:hRule="atLeast"/>
        </w:trPr>
        <w:tc>
          <w:tcPr>
            <w:tcW w:w="127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河北省青少年航天创新大赛唐山赛区竞赛获奖名单（“清朗太空”机器人挑战赛）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学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浩辰暄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光明实验小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宇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思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外国语实验小学梧桐校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南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梓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南区第一实验小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红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子毅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龙泉西里小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玉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南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润州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南区第一实验小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晓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瀚尊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开平区育才小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庆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南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启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南区银丰小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政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哲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唐城壹零壹实验小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皓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宸铭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光明实验小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宇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梓博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龙华小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赵童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皓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吴家庄小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超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甄俊杰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亦铭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吴家庄小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超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桐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橡树湾小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玉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峻熙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高新技术产业开发区龙泽学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玉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唐城壹零壹实验小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小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景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英华外国语小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添艺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美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吴家庄小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超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博琦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忠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吴家庄小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超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潇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唐城壹零壹实验小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超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梓航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唐城壹零壹实验小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庆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南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钰翔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南区燕京小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嘉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晁玮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唐城壹零壹实验小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易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世嘉实验小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易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唐城壹零壹实验小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南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辰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南区第二实验小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梓昕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兴盛丽景小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恺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嘉朔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唐城壹零壹实验小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文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南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朔瑄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南区银丰小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么跃涛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安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唐城壹零壹实验小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皓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越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唐城壹零壹实验小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靖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唐城壹零壹实验小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沐岩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西山路小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立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唐城壹零壹实验小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计梓轩  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畔鸣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师范学院附属小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台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听寒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佳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台经济开发区实验小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台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雨萱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禹彤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台经济开发区实验小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怡彬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七十七号小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英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48"/>
        <w:gridCol w:w="2228"/>
        <w:gridCol w:w="1267"/>
        <w:gridCol w:w="4217"/>
        <w:gridCol w:w="1562"/>
        <w:gridCol w:w="1871"/>
      </w:tblGrid>
      <w:tr>
        <w:trPr>
          <w:trHeight w:val="700" w:hRule="atLeast"/>
        </w:trPr>
        <w:tc>
          <w:tcPr>
            <w:tcW w:w="127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河北省青少年航天创新大赛唐山赛区竞赛获奖名单（“清朗太空”机器人挑战赛）</w:t>
            </w:r>
          </w:p>
        </w:tc>
      </w:tr>
      <w:tr>
        <w:trPr>
          <w:trHeight w:val="7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学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7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腾岳   刘铭喆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第十二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皓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东方学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军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清焱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第五十四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圣轩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第十二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颢嘉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鉴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龙华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淑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品丞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凤凰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欢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第五十四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韾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第二十七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明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东方学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成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昊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凤凰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云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骏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凤凰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-10</w:t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tbl>
      <w:tblPr>
        <w:tblW w:w="126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16"/>
        <w:gridCol w:w="1995"/>
        <w:gridCol w:w="1180"/>
        <w:gridCol w:w="3678"/>
        <w:gridCol w:w="1700"/>
        <w:gridCol w:w="1816"/>
      </w:tblGrid>
      <w:tr>
        <w:trPr>
          <w:trHeight w:val="780" w:hRule="atLeast"/>
        </w:trPr>
        <w:tc>
          <w:tcPr>
            <w:tcW w:w="1268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河北省青少年航天创新大赛唐山赛区竞赛获奖名单（球形无人机攻防对抗赛）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11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南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梓宸    陈明凯    熊彦峥    董美琪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南区南湖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荣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奕韩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浩然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陈雨喆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墨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祥富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0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堡经济开发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沛鑫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耀航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司尘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嘉航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南堡经济开发区南盐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立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宇航    高宜睿哲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梓琪    吴轶青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祥富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乐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0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南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桉语    夏天一                      李子豪    陆奕燊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南区胥各庄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福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子恩    刘原硕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梓跃    解泽晗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祥富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梓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台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凯睿    顾阳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洪伟    梁俊豪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台经济开发区实验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兆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鹭晓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轩宇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泓伯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若溪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实验小学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伯雍小学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孤树小学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实验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洋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0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南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航    李承朔    刘峻郗    赵宣轶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南区胥各庄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福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星博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延卿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靖喆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木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实验小学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育才小学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联合小学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实验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-11</w:t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tbl>
      <w:tblPr>
        <w:tblW w:w="127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11"/>
        <w:gridCol w:w="2208"/>
        <w:gridCol w:w="1233"/>
        <w:gridCol w:w="4367"/>
        <w:gridCol w:w="1650"/>
        <w:gridCol w:w="1650"/>
      </w:tblGrid>
      <w:tr>
        <w:trPr>
          <w:trHeight w:val="660" w:hRule="atLeast"/>
        </w:trPr>
        <w:tc>
          <w:tcPr>
            <w:tcW w:w="1271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河北省青少年航天创新大赛唐山赛区竞赛获奖名单 （筑梦天宫挑战赛）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馨心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兴玉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庆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一铭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东方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芮阁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鹭港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帅青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少洋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实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南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紫浩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南区胜利路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龙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南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钰瑶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南区实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文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安迪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实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懿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东方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诚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高新技术产业开发区天一实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思源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乔屯楼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永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琳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城内第三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传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润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丰润区东实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恩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港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轩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海港经济开发区第四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鹏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轩宇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七十号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羽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港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珈浚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海港经济开发区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语研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西山路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如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港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天程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海港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立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宇晨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西山路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秀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家轩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实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益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光明实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宇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北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（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玺铭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路北区实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11"/>
        <w:gridCol w:w="2208"/>
        <w:gridCol w:w="1233"/>
        <w:gridCol w:w="4367"/>
        <w:gridCol w:w="1650"/>
        <w:gridCol w:w="1650"/>
      </w:tblGrid>
      <w:tr>
        <w:trPr>
          <w:trHeight w:val="600" w:hRule="atLeast"/>
        </w:trPr>
        <w:tc>
          <w:tcPr>
            <w:tcW w:w="1271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河北省青少年航天创新大赛唐山赛区竞赛获奖名单 （筑梦天宫挑战赛）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桐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第三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建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桐雨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第三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玉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辰宇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东方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军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港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子轩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海港经济开发区第五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竞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旺程翔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第三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彩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港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潇然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海港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港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奕赫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海港经济开发区第五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竞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11"/>
        <w:gridCol w:w="2208"/>
        <w:gridCol w:w="1233"/>
        <w:gridCol w:w="4367"/>
        <w:gridCol w:w="1650"/>
        <w:gridCol w:w="1650"/>
      </w:tblGrid>
      <w:tr>
        <w:trPr>
          <w:trHeight w:val="600" w:hRule="atLeast"/>
        </w:trPr>
        <w:tc>
          <w:tcPr>
            <w:tcW w:w="1271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河北省青少年航天创新大赛唐山赛区竞赛获奖名单 （筑梦天宫挑战赛）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奕文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玉田县职业技术教育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怀仁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玉田县职业技术教育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钧凯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玉田县职业技术教育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硕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玉田县职业技术教育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春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5721" w:leader="none"/>
        </w:tabs>
        <w:bidi w:val="0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tabs>
          <w:tab w:val="clear" w:pos="420"/>
          <w:tab w:val="left" w:pos="5721" w:leader="none"/>
        </w:tabs>
        <w:bidi w:val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河北省青少年航天创新大赛唐山赛区竞赛</w:t>
      </w:r>
    </w:p>
    <w:p>
      <w:pPr>
        <w:pStyle w:val="Normal"/>
        <w:tabs>
          <w:tab w:val="clear" w:pos="420"/>
          <w:tab w:val="left" w:pos="5721" w:leader="none"/>
        </w:tabs>
        <w:bidi w:val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优秀组织单位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共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，排名不分先后）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唐山市路北区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唐山市古冶区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唐山市开平区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迁西县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玉田县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迁西县第三实验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唐山市路北区唐城壹零壹实验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唐山市古冶区金山小学</w:t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  </w:t>
      </w:r>
    </w:p>
    <w:tbl>
      <w:tblPr>
        <w:tblW w:w="8845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10" w:hRule="atLeas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280"/>
              <w:jc w:val="right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方正仿宋简体;方正仿宋_GBK"/>
                <w:bCs/>
                <w:color w:val="000000"/>
                <w:sz w:val="28"/>
                <w:szCs w:val="28"/>
              </w:rPr>
              <w:t>唐山市科学技术协会办公室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方正书宋_GBK" w:hAnsi="宋体;方正书宋_GBK" w:cs="宋体;方正书宋_GBK" w:eastAsia="方正仿宋简体;方正仿宋_GBK"/>
                <w:bCs/>
                <w:color w:val="000000"/>
                <w:sz w:val="28"/>
                <w:szCs w:val="28"/>
              </w:rPr>
              <w:t>　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方正仿宋简体;方正仿宋_GBK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8"/>
                <w:szCs w:val="28"/>
                <w:lang w:val="en" w:eastAsia="zh-CN"/>
              </w:rPr>
              <w:t>5</w:t>
            </w:r>
            <w:r>
              <w:rPr>
                <w:rFonts w:ascii="宋体;方正书宋_GBK" w:hAnsi="宋体;方正书宋_GBK" w:cs="宋体;方正书宋_GBK" w:eastAsia="方正仿宋简体;方正仿宋_GBK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8"/>
                <w:szCs w:val="28"/>
                <w:lang w:val="en" w:eastAsia="zh-CN"/>
              </w:rPr>
              <w:t>3</w:t>
            </w:r>
            <w:r>
              <w:rPr>
                <w:rFonts w:ascii="宋体;方正书宋_GBK" w:hAnsi="宋体;方正书宋_GBK" w:cs="宋体;方正书宋_GBK" w:eastAsia="方正仿宋简体;方正仿宋_GBK"/>
                <w:bCs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黑体_GBK"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36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;DejaVu Sans" w:hAnsi="Times New Roman;DejaVu Sans" w:cs="Times New Roman;DejaVu Sans"/>
      <w:b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黑体;方正黑体_GBK" w:hAnsi="黑体;方正黑体_GBK" w:eastAsia="黑体;方正黑体_GBK" w:cs="黑体;方正黑体_GBK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13:00Z</dcterms:created>
  <dc:creator>user</dc:creator>
  <dc:description/>
  <dc:language>en-US</dc:language>
  <cp:lastModifiedBy>user</cp:lastModifiedBy>
  <cp:lastPrinted>2025-05-23T16:54:00Z</cp:lastPrinted>
  <dcterms:modified xsi:type="dcterms:W3CDTF">2025-05-23T16:5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